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kultúra fogalma és értelmezése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A kultúra szó eredete: </w:t>
      </w:r>
      <w:r>
        <w:rPr>
          <w:color w:val="000000"/>
        </w:rPr>
        <w:t xml:space="preserve"> a latin „agricultura” = földművelés szóból származik, s később önállósodott, vált az emberi gondolkodás  fogalmi rendszerének részévé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A kultúra fogalma </w:t>
      </w:r>
      <w:r>
        <w:rPr>
          <w:color w:val="000000"/>
        </w:rPr>
        <w:t xml:space="preserve">a filozófia, a művelődéstörténet és általában az emberi gondolkodás egyik központi kategóriája, és mint ilyennek, rendkívül sokféle megközelítése, értelmezése létezik.  A kultúra fogalma állandóan változott az emberi gondolkodás történetében. A különböző filozófiai irányzatok, a különböző korok gondolkodói mást és mást értettek a kultúra fogalma alatt, s ma is különböző felfogások élnek egymás mellett.  Azt feltétlenül elfogadhatjuk, hogy </w:t>
      </w:r>
      <w:r>
        <w:rPr>
          <w:b/>
          <w:bCs/>
          <w:color w:val="000000"/>
        </w:rPr>
        <w:t xml:space="preserve">a kultúra soha nem statikus jelenség: </w:t>
      </w:r>
      <w:r>
        <w:rPr>
          <w:color w:val="000000"/>
        </w:rPr>
        <w:t xml:space="preserve">az emberiség története során állandó változás jellemezte, az adott társadalom fejlettsége, berendezkedése, objektív valósághoz való viszonya, s mindennek a folyamatos változása  feltétlenül befolyásolta az emberiség mindenkori kultúráját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 gondolkodás korábbi történetében általában elválasztották, sőt bizonyos korokban szembeállították egymással a kultúra anyagi és szellemi oldalát.</w:t>
      </w:r>
      <w:r>
        <w:rPr>
          <w:b/>
          <w:bCs/>
          <w:color w:val="000000"/>
        </w:rPr>
        <w:t xml:space="preserve"> Anyagi kultúraként </w:t>
      </w:r>
      <w:r>
        <w:rPr>
          <w:color w:val="000000"/>
        </w:rPr>
        <w:t xml:space="preserve">értelmezve a termeléshez, a létfenntartáshoz és a mindennapi élethez szükséges ismereteket, </w:t>
      </w:r>
      <w:r>
        <w:rPr>
          <w:b/>
          <w:bCs/>
          <w:color w:val="000000"/>
        </w:rPr>
        <w:t xml:space="preserve">szellemi kultúraként </w:t>
      </w:r>
      <w:r>
        <w:rPr>
          <w:color w:val="000000"/>
        </w:rPr>
        <w:t xml:space="preserve">pedig minden egyebet: tudományt, művészeteket, vallást, jogrendet, stb. Bizonyos filozófiai irányzatok és gondolkodók a szellemi kultúrára a </w:t>
      </w:r>
      <w:r>
        <w:rPr>
          <w:b/>
          <w:bCs/>
          <w:color w:val="000000"/>
        </w:rPr>
        <w:t>„magas kultúra”</w:t>
      </w:r>
      <w:r>
        <w:rPr>
          <w:color w:val="000000"/>
        </w:rPr>
        <w:t xml:space="preserve"> kifejezést is használták. (A marxista filozófia a kultúra e kettősségét az alap és felépítmény viszonyaként értelmezte: a társadalom alapjaként az anyagi kultúrát, a társadalmi felépítményként a szellemi kultúrát értve.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 mindennapi élet és a gondolkodás fejlődése egyaránt háttérbe szorította a kultúra fentebb vázolt értelmezését, és napjainkban a </w:t>
      </w:r>
      <w:r>
        <w:rPr>
          <w:b/>
          <w:bCs/>
          <w:color w:val="000000"/>
        </w:rPr>
        <w:t>kultúrát egységesen értelmezzük</w:t>
      </w:r>
      <w:r>
        <w:rPr>
          <w:color w:val="000000"/>
        </w:rPr>
        <w:t xml:space="preserve">. Egyre nyilvánvalóbbá vált, hogy a kultúra részterületei nem választhatók el egymástól, s csak az egységes értelmezésnek van létjogosultsága. Hiszen kétségkívül vannak a kultúrának különböző területei, de ezek szoros kölcsönhatásban vannak egymással. Elég említenünk a tudományos felfedezések termelésre gyakorolt hatását, vagy a technika fejlődésének a szórakozásra, szórakoztatásra gyakorolt hatását, hogy belássuk: a </w:t>
      </w:r>
      <w:r>
        <w:rPr>
          <w:b/>
          <w:bCs/>
          <w:color w:val="000000"/>
        </w:rPr>
        <w:t>kultúra anyagi és szellemi oldala nem választható el egymástól.</w:t>
      </w:r>
      <w:r>
        <w:rPr>
          <w:color w:val="000000"/>
        </w:rPr>
        <w:t xml:space="preserve">  Napjainkban ezért a kultúra </w:t>
      </w:r>
      <w:r>
        <w:rPr>
          <w:b/>
          <w:bCs/>
          <w:color w:val="000000"/>
        </w:rPr>
        <w:t xml:space="preserve">egységes és tág értelmezését </w:t>
      </w:r>
      <w:r>
        <w:rPr>
          <w:color w:val="000000"/>
        </w:rPr>
        <w:t xml:space="preserve">fogadjuk el és használjuk  A tág értelmezés feltételezi, hogy nemcsak az úgynevezett magas kultúra jelenségeit tanulmányozzuk, hanem a mindennapi élet jelenségeit is. Hiszen ma már ki vonhatná kétségbe, hogy a kultúrához nemcsak a tudományos és művészeti élet, nemcsak a vallás és más „magas szellemi szférába” tartozó jelenségek tartoznak, hanem pl. az is, hogyan dolgozunk, élünk, tisztálkodunk, szeretkezünk, neveljük gyerekeinket, vagy éppen hogyan étkezünk, lakunk. (Gondoljunk pl. a pedagógiai kultúra, lakáskultúra, munkakultúra, szexuális kultúra, stb. kifejezésekre!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A kultúrának ezt a tág és egységes értelmezését </w:t>
      </w:r>
      <w:r>
        <w:rPr>
          <w:color w:val="000000"/>
        </w:rPr>
        <w:t xml:space="preserve">- egyebek mellett - </w:t>
      </w:r>
      <w:r>
        <w:rPr>
          <w:b/>
          <w:bCs/>
          <w:color w:val="000000"/>
        </w:rPr>
        <w:t xml:space="preserve">Józsa Péter </w:t>
      </w:r>
      <w:r>
        <w:rPr>
          <w:color w:val="000000"/>
        </w:rPr>
        <w:t xml:space="preserve">fogalmazta meg az alábbiak szerint: </w:t>
      </w:r>
      <w:r>
        <w:rPr>
          <w:b/>
          <w:bCs/>
          <w:color w:val="000000"/>
        </w:rPr>
        <w:t>a kultúr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indazon ismeretek, értékek, reflexek, viselkedési modellek és sémák, szokások és hiedelmek összessége, melyeket az egyén az őt felnevelő közegben, a szocializáció során részint megfigyelhető, részint észrevétlen módon elsajátít. </w:t>
      </w:r>
      <w:r>
        <w:rPr>
          <w:color w:val="000000"/>
        </w:rPr>
        <w:t xml:space="preserve">A kultúra fogalmaként tehát Józsa Péter szerint egy dinamikus, komplex rendszert </w:t>
      </w:r>
      <w:r>
        <w:rPr>
          <w:b/>
          <w:bCs/>
          <w:color w:val="000000"/>
        </w:rPr>
        <w:t> </w:t>
      </w:r>
      <w:r>
        <w:rPr>
          <w:color w:val="000000"/>
        </w:rPr>
        <w:t>kell feltételeznünk, amelybe az esztétikai alkotások éppúgy beletartoznak, mint a mindennapi viselkedés, a termelési, vagy épp a szerelmi kultúra. Ebben az értelemben a kultúra nemcsak a felhalmozott ismeretek, értékek összessége, hanem a viselkedési modellek, szokások és hiedelmek  rendszere is, melyet az egyénnel, a társadalmat alkotó személyiséggel összefüggésben kell vizsgálnunk. A kultúra rendszere csak akkor és annyiban nyer értelmet, ha azt az egyén a saját szocializációja során elsajátítja, s ez részint személyisége részévé válik, részint a környezetéhez, az őt körülvevő valósághoz való viszonyában realizálódik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 kultúra egyes területeit azonban nemcsak a fentiek szerint, hanem történelmi </w:t>
      </w:r>
      <w:r>
        <w:rPr>
          <w:b/>
          <w:bCs/>
          <w:color w:val="000000"/>
        </w:rPr>
        <w:t>eredetük alapján</w:t>
      </w:r>
      <w:r>
        <w:rPr>
          <w:color w:val="000000"/>
        </w:rPr>
        <w:t xml:space="preserve"> is csoportosíthatjuk.  Ennek alapján megkülönböztetünk tradicionális, autonóm és heteronóm kultúrát. Ezek részint ma is a kultúra egyes részeit képezik, részint a történelem során egymást követően alakultak ki. A kultúra fejlődésével eltérő súllyal és jelentőséggel vannak abban jelen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A tradicionális kultúra</w:t>
      </w:r>
      <w:r>
        <w:rPr>
          <w:color w:val="000000"/>
        </w:rPr>
        <w:t xml:space="preserve"> a kultúra fogalmának legősibb, legrégebbi része. A közösségi alkotáshoz, a hagyományok megőrzéséhez kapcsolódik. A kultúra a kapitalizmus előtti időkben tulajdonképp ebből állt: a közösség által, a közösség számára létrehozott alkotásokból, melyek a közösség hagyományozó ereje által maradtak fenn. Mai kultúránkban már csak egy meglehetősen szűk területet, a folklorisztikus, népi hagyományokat értjük alatta, melyek kétségkívül fontos részét képezik a kultúrának, de nem meghatározóak a modern társadalomba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Az autonóm kultúra </w:t>
      </w:r>
      <w:r>
        <w:rPr>
          <w:color w:val="000000"/>
        </w:rPr>
        <w:t>a kapitalizmus, a modernizáció időszakában alakult ki. Ekkor már felértékelődik az egyén szerepe, s a közösségé némiképp háttérbe szorul. A kultúra különböző alkotásai az autonóm egyénhez kapcsolódnak. Leginkább a művészetek területén látszik ez, hiszen a művek nem a közösség által, illetve a közösség számára jönnek létre, hanem az egyén, a művész önkifejezéseként. A mű az alkotóhoz kötődik, az ő opusza, és szerzői jogvédelem alatt áll. Persze ez nemcsak a művészeteknél látható, gondoljunk például a tudósokra, feltalálókra, stb. ahol a személyiséghez kötődnek a kultúra értékei, az ő dicsőségét növelik, vagyonát gazdagítják, akkor is, ha természetesen a közösség használja fel a létrehozott értékeket. Hangsúlyozni kell továbbá, hogy az autonóm kultúra csakis a tradicionális kultúra alapjain jöhet létre, abban gyökerezik, s ahhoz viszonyítva létezik. (Jó példa erre Bartók és Kodály művészete, akik kézzelfoghatóan használták fel a népi kultúra értékeit autonóm művészetükben, de gondolhatunk a tradicionális népi elemeket felhasználó modern építészetre, iparművészetre, de a korábbi, tradicionális tapasztalatokat felhasználó modern gazdálkodásra is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A heteronóm kultúra </w:t>
      </w:r>
      <w:r>
        <w:rPr>
          <w:color w:val="000000"/>
        </w:rPr>
        <w:t>a legújabb ebben a történelmi megközelítésben. A modernizáció, az urbanizáció során kialakult városi rétegek ugyanis már nem hozzák magukkal a tradicionális kultúrát, legfeljebb csak egyes elemeit, ugyanakkor az autonóm kultúrához csak mint befogadó, vagy felhasználó képesek kapcsolódni. A városi tömegek mindennapi életét, létfenntartását, szórakozását jelentő kultúrát nevezzük heteronóm kultúrának. Ez többféle hatást tartalmaz, és a tömegek sajátja. Jellegzetes megnyilvánulása a szórakoztató ipar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z autonóm és a heteronóm kultúrát más megközelítésben szokás az </w:t>
      </w:r>
      <w:r>
        <w:rPr>
          <w:b/>
          <w:bCs/>
          <w:color w:val="000000"/>
        </w:rPr>
        <w:t>elit és tömegkultúra</w:t>
      </w:r>
      <w:r>
        <w:rPr>
          <w:color w:val="000000"/>
        </w:rPr>
        <w:t xml:space="preserve"> megnevezéssel is illetni. (L. Szirmai tanárnő előadása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kultúra és a kommunikáció összefüggései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a Józsa Péter fentebb idézett kultúra értelmezésére gondolunk, ki kell emelnünk azt a mozzanatot, mely szerint az egyén a kultúra értékeit elsajátítja, magáévá teszi. Hogyan lehetséges ez? </w:t>
      </w:r>
      <w:r>
        <w:rPr>
          <w:b/>
          <w:bCs/>
          <w:color w:val="000000"/>
        </w:rPr>
        <w:t xml:space="preserve">A kommunikáció segítségével!  A kommunikáció az az eszköz, </w:t>
      </w:r>
      <w:r>
        <w:rPr>
          <w:color w:val="000000"/>
        </w:rPr>
        <w:t xml:space="preserve">melynek segítségével a kultúra mindenkori tartalmát az egyik generáció a következőre hagyományozhatja, illetve ezen belül az egyén elsajátíthatja. A kultúra és a kommunikáció feltétlenül szoros kapcsolatának értelmezésében néhány megközelítés egészen odáig megy, hogy </w:t>
      </w:r>
      <w:r>
        <w:rPr>
          <w:b/>
          <w:bCs/>
          <w:color w:val="000000"/>
        </w:rPr>
        <w:t xml:space="preserve">magát a kultúrát a társadalmi kommunikáció rendszerének fogja fel. </w:t>
      </w:r>
      <w:r>
        <w:rPr>
          <w:color w:val="000000"/>
        </w:rPr>
        <w:t xml:space="preserve"> (Újabb kultúra értelmezés!) Ebben az összefüggésben az anyagi javak előállításához és a társadalom önértelmezési rendszerének kialakulásához szükséges információk értendők a kultúra fogalma alatt. Ennek a megközelítésnek az alapján fogadhatjuk el </w:t>
      </w:r>
      <w:r>
        <w:rPr>
          <w:b/>
          <w:bCs/>
          <w:color w:val="000000"/>
        </w:rPr>
        <w:t xml:space="preserve">Lotman kultúraértelmezését, </w:t>
      </w:r>
      <w:r>
        <w:rPr>
          <w:color w:val="000000"/>
        </w:rPr>
        <w:t xml:space="preserve">aki szerint a kultúra: </w:t>
      </w:r>
      <w:r>
        <w:rPr>
          <w:b/>
          <w:bCs/>
          <w:color w:val="000000"/>
        </w:rPr>
        <w:t xml:space="preserve">valamennyi nem örökletes információ, és az információ szervezési és megőrzési módjainak az összessége. </w:t>
      </w:r>
      <w:r>
        <w:rPr>
          <w:color w:val="000000"/>
        </w:rPr>
        <w:t>Ez a kultúraértelmezés nincs ellentmondásban a Józsa-féle értelmezéssel, ellenkezőleg, a kettőt összekapcsolhatjuk. Valamennyi nem örökletes információ = ismeretek, értékek, reflexek, viselkedési modellek és sémák, szokások és hiedelmek összessége. Az információ szervezési és megőrzési módjainak összessége = az egyén az őt felnevelő közegben részint megfigyelhető, részint észrevétlen módon elsajátítja a kultúrá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 két értelmezés tehát szorosan kapcsolódik egymáshoz, csak Lotman nagyobb hangsúlyt fektet a kultúra és kommunikáció kapcsolatára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Összefoglalva: a </w:t>
      </w:r>
      <w:r>
        <w:rPr>
          <w:b/>
          <w:bCs/>
          <w:color w:val="000000"/>
        </w:rPr>
        <w:t xml:space="preserve">kultúra és a kommunikáció egymástól elválaszthatatlan, a kommunikáció a kultúra hordozója. Kultúra = egy adott pillanatban az emberiség birtokában levő információhalmaz, kommunikáció = ennek megőrzése és továbbadá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smallCaps/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gatorzs">
    <w:name w:val="!szakdoga torzs"/>
    <w:basedOn w:val="Normal"/>
    <w:qFormat/>
    <w:pPr>
      <w:spacing w:lineRule="auto" w:line="360"/>
      <w:ind w:firstLine="567"/>
      <w:jc w:val="both"/>
    </w:pPr>
    <w:rPr/>
  </w:style>
  <w:style w:type="paragraph" w:styleId="NormlWeb">
    <w:name w:val="Normál (Web)"/>
    <w:basedOn w:val="Normal"/>
    <w:qFormat/>
    <w:pPr/>
    <w:rPr/>
  </w:style>
  <w:style w:type="paragraph" w:styleId="Szakdogacimtorzs">
    <w:name w:val="!szakdoga cimtorzs"/>
    <w:basedOn w:val="NormlWeb"/>
    <w:qFormat/>
    <w:pPr>
      <w:spacing w:lineRule="auto" w:line="360" w:before="120" w:after="240"/>
      <w:jc w:val="center"/>
    </w:pPr>
    <w:rPr>
      <w:b/>
      <w:color w:val="000000"/>
      <w:sz w:val="28"/>
    </w:rPr>
  </w:style>
  <w:style w:type="paragraph" w:styleId="StlusCmsor1NemKiskapitlis">
    <w:name w:val="Stílus Címsor 1 + Nem Kiskapitális"/>
    <w:basedOn w:val="Heading1"/>
    <w:qFormat/>
    <w:pPr>
      <w:numPr>
        <w:ilvl w:val="0"/>
        <w:numId w:val="0"/>
      </w:numPr>
      <w:ind w:hanging="0"/>
      <w:outlineLvl w:val="9"/>
    </w:pPr>
    <w:rPr>
      <w:bCs/>
      <w:caps w:val="false"/>
      <w:smallCaps w:val="false"/>
      <w:spacing w:val="40"/>
      <w:szCs w:val="32"/>
    </w:rPr>
  </w:style>
  <w:style w:type="paragraph" w:styleId="StlusszakdogacimtrzsElssor1cm">
    <w:name w:val="Stílus !szakdoga cim törzs + Első sor:  1 cm"/>
    <w:basedOn w:val="Normal"/>
    <w:qFormat/>
    <w:pPr>
      <w:spacing w:lineRule="auto" w:line="360" w:before="120" w:after="240"/>
    </w:pPr>
    <w:rPr>
      <w:b/>
      <w:bCs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32"/>
      <w:szCs w:val="32"/>
    </w:rPr>
  </w:style>
  <w:style w:type="paragraph" w:styleId="Sender">
    <w:name w:val="Envelope Return"/>
    <w:basedOn w:val="Normal"/>
    <w:pPr/>
    <w:rPr>
      <w:rFonts w:ascii="Century Gothic" w:hAnsi="Century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48:00Z</dcterms:created>
  <dc:creator>yet</dc:creator>
  <dc:description/>
  <dc:language>en-US</dc:language>
  <cp:lastModifiedBy>yet</cp:lastModifiedBy>
  <dcterms:modified xsi:type="dcterms:W3CDTF">2008-10-04T11:49:00Z</dcterms:modified>
  <cp:revision>1</cp:revision>
  <dc:subject/>
  <dc:title>A kultúra fogalma és értelmezései</dc:title>
</cp:coreProperties>
</file>